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Lucida Sans Unicode" w:cs="Times New Roman" w:ascii="Times New Roman" w:hAnsi="Times New Roman"/>
        </w:rPr>
        <w:t>do procedury zgłoszeń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eastAsia="Lucida Sans Unicode" w:cs="Times New Roman" w:ascii="Times New Roman" w:hAnsi="Times New Roman"/>
        </w:rPr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.............................., dnia 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miejscowość)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tokół  przyjęcia ustnego zgłoszenia od sygnalis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rozmowy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za pośrednictwem nienagrywanej linii telefonicznej lub innego nienagrywanego systemu komunikacji głosowej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spotkania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na wniosek sygnalisty podczas bezpośredniego spotkania zorganizowanego w terminie 14 dni od otrzymania takiego wnios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</w:rPr>
        <w:t>(stopień, imię, nazwisko przyjm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jednostka organizacyjna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jąc na mocy art. 26 ust. 4 i ust. 6 pkt 2 ustawy z dnia 14 czerwca 2024 r. o ochronie sygnalistów przyjął/przyjęła zgłoszenie ustne od Pani (P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imię i nazwisko, imię oj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am. w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 czasie rozmowy/spotkania (niewłaściwe skreślić) sygnalista przekazał następujące informac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... 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6:00Z</dcterms:created>
  <dc:creator>Urszula Arabska</dc:creator>
  <dc:description/>
  <cp:keywords/>
  <dc:language>en-US</dc:language>
  <cp:lastModifiedBy>SylwesterChłopaś</cp:lastModifiedBy>
  <cp:lastPrinted>2024-09-09T11:16:00Z</cp:lastPrinted>
  <dcterms:modified xsi:type="dcterms:W3CDTF">2024-09-22T15:06:00Z</dcterms:modified>
  <cp:revision>2</cp:revision>
  <dc:subject/>
  <dc:title>         Załącznik Nr 6</dc:title>
</cp:coreProperties>
</file>