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7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Lubartowie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KPP, media, inn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posiadam uzasadnione przekonanie, że zawarte w ujawnionej informacji zarzuty są prawdzi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znana jest mi wewnętrzna procedura zgłaszania naruszeń prawa i podejmowania działań następczych w Komendzie Powiatowej Policji w Lubartowie i podległych jednostkach organizacyj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Do protokołu dołączono następujące załączniki (kserokopie dokumentów, nośniki pamięci, zdjęcia, itp.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POWIATOWEJ POLICJI W LUBARTOW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Powiatowy Policji w Lubartowie z siedzibą przy </w:t>
              <w:br/>
              <w:t>ul. Lubelska 57A,  21-100 Lubar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endant Powiatowy Policji w Lubartowie wyznaczył w podległej jednostce inspektora ochrony danych i w sprawach związanych z ochroną danych osobowych, może Pan/Pani kontaktować się za pośrednictwem środków komunikacji elektronicznej pod adresem: e-mail: iod.lubartow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</w:t>
              <w:br/>
              <w:t xml:space="preserve">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Powiatowej Policji w Lubartow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6:00Z</dcterms:created>
  <dc:creator>Monika Fidler</dc:creator>
  <dc:description/>
  <cp:keywords/>
  <dc:language>en-US</dc:language>
  <cp:lastModifiedBy>SylwesterChłopaś</cp:lastModifiedBy>
  <cp:lastPrinted>2024-09-14T11:11:00Z</cp:lastPrinted>
  <dcterms:modified xsi:type="dcterms:W3CDTF">2024-09-23T07:01:00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