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/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8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wewnętrznych w Komendzie Powiatowej Policji w Lubartowie za rok 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694"/>
        <w:gridCol w:w="1842"/>
        <w:gridCol w:w="1418"/>
        <w:gridCol w:w="2977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Dane osobowe sygnalisty oraz osoby, której dotyczy zgłosz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a o podjętych działaniach następc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280" w:after="28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5:06:00Z</dcterms:created>
  <dc:creator>Monika Fidler</dc:creator>
  <dc:description/>
  <cp:keywords/>
  <dc:language>en-US</dc:language>
  <cp:lastModifiedBy>SylwesterChłopaś</cp:lastModifiedBy>
  <cp:lastPrinted>2024-09-06T15:23:00Z</cp:lastPrinted>
  <dcterms:modified xsi:type="dcterms:W3CDTF">2024-09-22T16:10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